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drawing>
          <wp:anchor behindDoc="1" distT="0" distB="0" distL="114935" distR="114935" simplePos="0" locked="0" layoutInCell="0" allowOverlap="1" relativeHeight="7">
            <wp:simplePos x="0" y="0"/>
            <wp:positionH relativeFrom="column">
              <wp:posOffset>4764405</wp:posOffset>
            </wp:positionH>
            <wp:positionV relativeFrom="paragraph">
              <wp:posOffset>-288925</wp:posOffset>
            </wp:positionV>
            <wp:extent cx="108394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3945" cy="1064260"/>
                    </a:xfrm>
                    <a:prstGeom prst="rect">
                      <a:avLst/>
                    </a:prstGeom>
                  </pic:spPr>
                </pic:pic>
              </a:graphicData>
            </a:graphic>
          </wp:anchor>
        </w:drawing>
      </w:r>
    </w:p>
    <w:p>
      <w:pPr>
        <w:pStyle w:val="Heading"/>
        <w:rPr>
          <w:sz w:val="24"/>
        </w:rPr>
      </w:pPr>
      <w:r>
        <w:rPr>
          <w:sz w:val="24"/>
        </w:rPr>
      </w:r>
    </w:p>
    <w:p>
      <w:pPr>
        <w:pStyle w:val="Heading"/>
        <w:rPr/>
      </w:pPr>
      <w:r>
        <w:rPr/>
      </w:r>
    </w:p>
    <w:p>
      <w:pPr>
        <w:pStyle w:val="Heading"/>
        <w:rPr/>
      </w:pPr>
      <w:r>
        <w:rPr/>
      </w:r>
    </w:p>
    <w:p>
      <w:pPr>
        <w:pStyle w:val="Heading"/>
        <w:rPr/>
      </w:pPr>
      <w:r>
        <w:rPr/>
        <w:t>Vertrag</w:t>
      </w:r>
    </w:p>
    <w:p>
      <w:pPr>
        <w:pStyle w:val="Heading"/>
        <w:rPr>
          <w:b w:val="false"/>
          <w:b w:val="false"/>
          <w:sz w:val="24"/>
        </w:rPr>
      </w:pPr>
      <w:r>
        <w:rPr>
          <w:b w:val="false"/>
          <w:sz w:val="24"/>
        </w:rPr>
      </w:r>
    </w:p>
    <w:p>
      <w:pPr>
        <w:pStyle w:val="Heading"/>
        <w:rPr>
          <w:b w:val="false"/>
          <w:b w:val="false"/>
          <w:sz w:val="24"/>
        </w:rPr>
      </w:pPr>
      <w:r>
        <w:rPr>
          <w:b w:val="false"/>
          <w:sz w:val="24"/>
        </w:rPr>
        <w:t>zwische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r>
    </w:p>
    <w:p>
      <w:pPr>
        <w:pStyle w:val="Normal"/>
        <w:rPr>
          <w:rFonts w:ascii="Arial" w:hAnsi="Arial" w:cs="Arial"/>
          <w:i/>
          <w:i/>
        </w:rPr>
      </w:pPr>
      <w:r>
        <w:rPr>
          <w:rFonts w:cs="Arial" w:ascii="Arial" w:hAnsi="Arial"/>
          <w:i/>
        </w:rPr>
        <w:t>[Kirchengemeinde]</w:t>
      </w:r>
    </w:p>
    <w:p>
      <w:pPr>
        <w:pStyle w:val="Normal"/>
        <w:rPr>
          <w:rFonts w:ascii="Arial" w:hAnsi="Arial" w:cs="Arial"/>
        </w:rPr>
      </w:pPr>
      <w:r>
        <w:rPr>
          <w:rFonts w:cs="Arial" w:ascii="Arial" w:hAnsi="Arial"/>
        </w:rPr>
        <w:t xml:space="preserve">________________________________________________________, </w:t>
      </w:r>
    </w:p>
    <w:p>
      <w:pPr>
        <w:pStyle w:val="Normal"/>
        <w:rPr>
          <w:rFonts w:ascii="Arial" w:hAnsi="Arial" w:cs="Arial"/>
        </w:rPr>
      </w:pPr>
      <w:r>
        <w:rPr>
          <w:rFonts w:cs="Arial" w:ascii="Arial" w:hAnsi="Arial"/>
        </w:rPr>
        <w:t xml:space="preserve">vertreten durch den Gemeindekirchenrat, dieser vertreten durch </w:t>
      </w:r>
      <w:r>
        <w:rPr>
          <w:rFonts w:cs="Arial" w:ascii="Arial" w:hAnsi="Arial"/>
          <w:i/>
        </w:rPr>
        <w:t>[Anschrif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Kirchengemeinde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 </w:t>
      </w:r>
    </w:p>
    <w:p>
      <w:pPr>
        <w:pStyle w:val="Normal"/>
        <w:rPr>
          <w:rFonts w:ascii="Arial" w:hAnsi="Arial" w:cs="Arial"/>
        </w:rPr>
      </w:pPr>
      <w:r>
        <w:rPr>
          <w:rFonts w:cs="Arial" w:ascii="Arial" w:hAnsi="Arial"/>
        </w:rPr>
        <w:t xml:space="preserve">vertreten durch ___________________________________________, </w:t>
      </w:r>
      <w:r>
        <w:rPr>
          <w:rFonts w:cs="Arial" w:ascii="Arial" w:hAnsi="Arial"/>
          <w:i/>
        </w:rPr>
        <w:t>Anschrif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Nut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den Vertragspartnern wird nachfolgende Vereinbarung über die dauerhafte Überlassung des Kirchengebäudes in _________________________ zum Zwecke der Unterstützung der Kirchengemeinde bei der Erhaltung und zur Mitnutzung durch den Nutzer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Vertragsgegenstand</w:t>
      </w:r>
    </w:p>
    <w:p>
      <w:pPr>
        <w:pStyle w:val="Normal"/>
        <w:rPr>
          <w:rFonts w:ascii="Arial" w:hAnsi="Arial" w:cs="Arial"/>
          <w:b/>
          <w:b/>
        </w:rPr>
      </w:pPr>
      <w:r>
        <w:rPr>
          <w:rFonts w:cs="Arial" w:ascii="Arial" w:hAnsi="Arial"/>
          <w:b/>
        </w:rPr>
      </w:r>
    </w:p>
    <w:p>
      <w:pPr>
        <w:pStyle w:val="Normal"/>
        <w:numPr>
          <w:ilvl w:val="0"/>
          <w:numId w:val="8"/>
        </w:numPr>
        <w:jc w:val="both"/>
        <w:rPr/>
      </w:pPr>
      <w:r>
        <w:rPr>
          <w:rFonts w:cs="Arial" w:ascii="Arial" w:hAnsi="Arial"/>
        </w:rPr>
        <w:t>Die Kirchengemeinde stellt dem Nutzer das in ihrem Eigentum stehende Kirchengebäude, eingetragen im Grundbuch von __________________, Blatt ____________, Liegenschaftsbuchnummer ___________, Flur ____________, Flurstück __________, Gebäudefläche in Größe von ____________, zur Mitnutzung nach den Maßgaben dieses Vertrages zur Verfügung. Die Nutzung bezieht sich auch/bezieht sich nicht (</w:t>
      </w:r>
      <w:r>
        <w:rPr>
          <w:rFonts w:cs="Arial" w:ascii="Arial" w:hAnsi="Arial"/>
          <w:i/>
        </w:rPr>
        <w:t>unzutreffendes streichen)</w:t>
      </w:r>
      <w:r>
        <w:rPr>
          <w:rFonts w:cs="Arial" w:ascii="Arial" w:hAnsi="Arial"/>
          <w:b/>
          <w:i/>
        </w:rPr>
        <w:t xml:space="preserve"> </w:t>
      </w:r>
      <w:r>
        <w:rPr>
          <w:rFonts w:cs="Arial" w:ascii="Arial" w:hAnsi="Arial"/>
        </w:rPr>
        <w:t>auf das Kirchengrundstück.</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r Nutzer verpflichtet sich, sich nach Kräften um die Unterstützung der Kirchengemeinde bei der Instandsetzung und Erhaltung des Kirchengebäudes zu bemü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Nutzungsrechte</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er Nutzer ist berechtigt, das Kirchengebäude unentgeltlich für eigene Veranstaltungen z. B. Versammlungen oder Konzerte zu nutzen.</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r Nutzer meldet seine Veranstaltungen mindestens drei Monate im Voraus bei der Kirchengemeinde an. Die Kirchengemeinde teilt dem Nutzer unverzüglich mit, ob die angemeldete Veranstaltung zum gewünschten Zeitpunkt stattfinden kann. Kurzfristig geplante Veranstaltungen des Nutzers sollen zugelassen werden, wenn Belange der Kirchengemeinde nicht entgegenstehen.</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idmungsgemäße Nutzungen, insbesondere Gottesdienste, haben Vorrang vor anderen Nutzungen. Wurde jedoch eine einzelne Nutzung zu einem bestimmten Zeitpunkt von den Kirchengemeinden gestattet, kann die Kirchengemeinde die Nutzung nicht mit der Begründung verweigern, dass das Gebäude für eine eigene Veranstaltung benötigt wird.</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m Rahmen seiner Nutzung ist der Nutzer verpflichtet, darauf hinzuweisen, dass Fotoaufnahmen vom Gebäude und vom Innenraum nicht/nur für den privaten Gebrauch (</w:t>
      </w:r>
      <w:r>
        <w:rPr>
          <w:rFonts w:cs="Arial" w:ascii="Arial" w:hAnsi="Arial"/>
          <w:i/>
        </w:rPr>
        <w:t>unzutreffendes streichen)</w:t>
      </w:r>
      <w:r>
        <w:rPr>
          <w:rFonts w:cs="Arial" w:ascii="Arial" w:hAnsi="Arial"/>
        </w:rPr>
        <w:t xml:space="preserve"> angefertigt werden dürfen. Dies gilt nicht für Aufnahmen, die von einer der Allgemeinheit zugänglichen Stellen aus angefertigt wur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s Kanzelrecht der zuständigen Pfarrerin bzw. des zuständigen Pfarrers bleibt unber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Verbotene Nutzungen</w:t>
      </w:r>
    </w:p>
    <w:p>
      <w:pPr>
        <w:pStyle w:val="Normal"/>
        <w:rPr>
          <w:rFonts w:ascii="Arial" w:hAnsi="Arial" w:cs="Arial"/>
          <w:b/>
          <w:b/>
        </w:rPr>
      </w:pPr>
      <w:r>
        <w:rPr>
          <w:rFonts w:cs="Arial" w:ascii="Arial" w:hAnsi="Arial"/>
          <w:b/>
        </w:rPr>
      </w:r>
    </w:p>
    <w:p>
      <w:pPr>
        <w:pStyle w:val="Normal"/>
        <w:numPr>
          <w:ilvl w:val="0"/>
          <w:numId w:val="3"/>
        </w:numPr>
        <w:jc w:val="both"/>
        <w:rPr/>
      </w:pPr>
      <w:r>
        <w:rPr>
          <w:rFonts w:cs="Arial" w:ascii="Arial" w:hAnsi="Arial"/>
        </w:rPr>
        <w:t>Es sind nur solche Veranstaltungen zulässig, die dem sakralen Charakter der Kirche und der Würde des Gebäudes entsprechen. Die Belange der Kirche sind stets zu berücksichtigen. Veranstaltungen, welche von Gruppen getragen werden, die sich gegen den christlichen Glauben und die Kirche wenden oder die Anlass geben zu der Vermutung, dass gegen die Würde des Menschen und gegen die Toleranz verstoßen wird, dürfen vom Nutzer weder durchgeführt noch geduldet werde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Veranstaltungen oder Handlungen, die eine religiöse Überhöhung von nichtkirchlichen Handlungen durch Benutzung des Gottesdienstraumes ergäben (z.B. militärische und atheistische Weihehandlungen oder Ehrenbezeugungen) dürfen im Kirchengebäude vom Nutzer nicht durchgeführt oder geduldet werd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r Nutzer ist nicht berechtigt, Nutzungsrechte an Dritte zu über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4</w:t>
      </w:r>
    </w:p>
    <w:p>
      <w:pPr>
        <w:pStyle w:val="Normal"/>
        <w:jc w:val="center"/>
        <w:rPr>
          <w:rFonts w:ascii="Arial" w:hAnsi="Arial" w:cs="Arial"/>
          <w:b/>
          <w:b/>
          <w:bCs/>
        </w:rPr>
      </w:pPr>
      <w:r>
        <w:rPr>
          <w:rFonts w:cs="Arial" w:ascii="Arial" w:hAnsi="Arial"/>
          <w:b/>
          <w:bCs/>
        </w:rPr>
        <w:t>Erhaltung des Nutzungsgegenstandes</w:t>
      </w:r>
    </w:p>
    <w:p>
      <w:pPr>
        <w:pStyle w:val="Normal"/>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Der Nutzer setzt sich intensiv für die Einwerbung von Spenden und Fördermitteln zu Erhaltung und Pflege des Kirchengebäudes und seiner beweglichen und unbeweglichen Ausstattungsgegenstände ei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rhaltungs- und Instandsetzungsmaßnahmen werden grundsätzlich von der Kirchengemeinde selbst durchgeführt. Bei der Planung und Durchführung einzelner Maßnahmen, für die vom Nutzer für die Kirchengemeinde eingeworbene Mittel verwendet werden, setzt sich die Kirchengemeinde mit dem Nutzer ins Benehmen mit dem Ziel einer Einvernehmensherstellu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 Einzelfall kann dem Nutzer durch einen gesonderten Vertrag das Recht eingeräumt werden, die notwendigen Maßnahmen im eigenen Namen, auf eigene Kosten sowie auf eigene Rechnung durchzuführen bzw. durchführen zu lassen. Dies soll insbesondere geschehen, wenn dadurch eine erfolgreichere Einwerbung von Fördermitteln ermöglicht wird. Substanzveränderungen bedürfen in jedem Fall der vorherigen schriftlichen Zustimmung der Kirchengemeinde und der Genehmigung der kirchlichen Aufsichtsbehörd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r Nutzer ist verpflichtet, für Bauvorhaben und Restaurierungsmaßnahmen erhaltene Spenden und Fördermittel zweckbestimmt zu verwenden und ordnungsgemäß zu verwalt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Über die Verwendung der zur Verfügung stehenden finanziellen Mittel des Nutzers entscheidet dieser all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Betriebskosten, Reinigu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triebskosten werden von den Vertragsparteien anteilig getragen und zwar entsprechend dem Maß ihrer Nutzung. Die Vertragsparteien einigen sich über die Art der Abrechnung; die Vereinbarung eines prozentualen Schlüssels oder einer Pauschalsumme ist zulässig. Die Reinigung des Kirchengebäudes obliegt derjenigen Vertragspartei, die durch ihre Nutzung die Verunreinigungen verursacht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6</w:t>
      </w:r>
    </w:p>
    <w:p>
      <w:pPr>
        <w:pStyle w:val="Normal"/>
        <w:jc w:val="center"/>
        <w:rPr>
          <w:rFonts w:ascii="Arial" w:hAnsi="Arial" w:cs="Arial"/>
          <w:b/>
          <w:b/>
          <w:bCs/>
        </w:rPr>
      </w:pPr>
      <w:r>
        <w:rPr>
          <w:rFonts w:cs="Arial" w:ascii="Arial" w:hAnsi="Arial"/>
          <w:b/>
          <w:bCs/>
        </w:rPr>
        <w:t>Gewährleistung, Haftung</w:t>
      </w:r>
    </w:p>
    <w:p>
      <w:pPr>
        <w:pStyle w:val="Normal"/>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Die Kirchengemeinde übernimmt keine Gewähr für Größe, Beschaffenheit, rechtliche und tatsächliche Eignung des Objektes für den Vertragszweck einschließlich Zuwegung, Ver- und Entsorgung.</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r Nutzer stellt den Eigentümer von der Haftung für alle Personen- und Sachschäden, die im Zusammenhang mit der Nutzung des Gebäudes und des Grundstücks durch den Nutzer entstehen, frei. Der Nutzer übernimmt für die Dauer der Nutzung die Verkehrssicherungspflicht. Hierfür ist der Nutzer verpflichtet, eine entsprechende Versicherung abzuschließen, die er bei Vertragsschluss nachzuweisen ha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r Nutzer hat dafür Sorge zu tragen, dass die Nutzung der anliegenden Grundstücke nicht beeinträchtig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Schlüsse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 Nutzer werden [ ___ ] Schlüssel für die Eingangstür der Kirche ausgehändigt. Die Ausfertigung weiterer Schlüssel bedarf der Einwilligung der Kirchen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Genehmigun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oweit für die beabsichtigte Nutzung besondere Genehmigungen erforderlich sind (z.B. Anmeldepflicht, Meldung gegenüber der GEMA o. ä.), ist es Sache des Nutzers, diese rechtzeitig zu beschaffen. Von evtl. möglichen Ansprüchen aus einer Verletzung dieser Pflicht stellt der Nutzer die Kirchgemeinde fr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Ausschluss von Ansprüch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während der Vertragsdauer geschaffene und bei Vertragsbeendigung vorhandene Wertzuwachs am Gebäude und seinen Ausstattungsgegenständen steht auch dann allein der Kirchengemeinde zu, wenn einzelne Maßnahmen vom Nutzer durchgeführt wurden. Es besteht kein Erstattungsanspruch gegenüber der Kirchengemeinde. Es besteht insbesondere kein Anspruch auf Vergütung der durch den Nutzer erbrachten Instandsetzungs-, Erhaltungs- und Umbauleistungen. Ebenso besteht kein Anspruch auf Ersatz von Aufwendungen bzw. Verwendungen oder auf Entschädigungen wegen Eigentumsverlust durch Verbindung mit einem Grundstück oder durch Verbindung, Vermischung und Verarb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Vertragslaufzeit, Kündigung</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er Vertrag beginnt am __________ und ist unbefristet. Er kann mit einer Frist von drei Monaten zum Ende eines Kalenderhalbjahres gekündigt werde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r kann einvernehmlich durch Aufhebungsvertrag beendet werden.</w:t>
      </w:r>
    </w:p>
    <w:p>
      <w:pPr>
        <w:pStyle w:val="Normal"/>
        <w:jc w:val="both"/>
        <w:rPr>
          <w:rFonts w:ascii="Arial" w:hAnsi="Arial" w:cs="Arial"/>
        </w:rPr>
      </w:pPr>
      <w:r>
        <w:rPr>
          <w:rFonts w:cs="Arial" w:ascii="Arial" w:hAnsi="Arial"/>
        </w:rPr>
      </w:r>
      <w:r>
        <w:br w:type="page"/>
      </w:r>
    </w:p>
    <w:p>
      <w:pPr>
        <w:pStyle w:val="Normal"/>
        <w:numPr>
          <w:ilvl w:val="0"/>
          <w:numId w:val="4"/>
        </w:numPr>
        <w:jc w:val="both"/>
        <w:rPr>
          <w:rFonts w:ascii="Arial" w:hAnsi="Arial" w:cs="Arial"/>
        </w:rPr>
      </w:pPr>
      <w:r>
        <w:rPr>
          <w:rFonts w:cs="Arial" w:ascii="Arial" w:hAnsi="Arial"/>
        </w:rPr>
        <w:t>Daneben besteht für beide Parteien die Möglichkeit der außerordentlichen Kündigung aus wichtigem Grund. Ein wichtiger Grund liegt insbesondere in der wiederholten oder erheblichen Verletzung der Pflichten aus diesem Vertr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Schlussbestimmunge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ollten einzelne Bestimmungen dieses Vertrages unwirksam sein oder werden, so berührt dies nicht die Wirksamkeit des Vertrages im übrigen. Die ungültige Regelung ist durch eine wirksame Regelung zu ersetzen, die der unwirksamen Regelung entspricht oder ihr möglichst nahe komm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ündliche Nebenabreden wurden nicht getroffen. Änderungen und Ergänzungen bedürfen der Schriftform. Darüber ist für die Rechtswirksamkeit dieses Vertrages sowie seiner Änderungen und Ergänzungen die Genehmigung der kirchlichen Aufsichtsbehörde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Kirchengemeinde: </w:t>
        <w:tab/>
        <w:tab/>
        <w:tab/>
        <w:tab/>
        <w:tab/>
        <w:tab/>
        <w:t>Für den Nu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   </w:t>
        <w:tab/>
        <w:tab/>
        <w:tab/>
        <w:tab/>
        <w:tab/>
        <w:t>____________________</w:t>
      </w:r>
    </w:p>
    <w:p>
      <w:pPr>
        <w:pStyle w:val="Normal"/>
        <w:rPr>
          <w:rFonts w:ascii="Arial" w:hAnsi="Arial" w:cs="Arial"/>
        </w:rPr>
      </w:pPr>
      <w:r>
        <w:rPr>
          <w:rFonts w:cs="Arial" w:ascii="Arial" w:hAnsi="Arial"/>
        </w:rPr>
        <w:t xml:space="preserve">Ort, Datum </w:t>
        <w:tab/>
        <w:tab/>
        <w:tab/>
        <w:tab/>
        <w:tab/>
        <w:tab/>
        <w:tab/>
        <w:tab/>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Siegel)</w:t>
        <w:tab/>
        <w:tab/>
        <w:tab/>
        <w:tab/>
        <w:t>____________________</w:t>
      </w:r>
    </w:p>
    <w:p>
      <w:pPr>
        <w:pStyle w:val="Normal"/>
        <w:rPr>
          <w:rFonts w:ascii="Arial" w:hAnsi="Arial" w:cs="Arial"/>
        </w:rPr>
      </w:pPr>
      <w:r>
        <w:rPr>
          <w:rFonts w:cs="Arial" w:ascii="Arial" w:hAnsi="Arial"/>
        </w:rPr>
        <w:t>(Vorsitzender G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Kirchenält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chenaufsichtliche Genehm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tzungsvertrag allgemein_Version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Searchresulthighlight">
    <w:name w:val="searchresulthighlight"/>
    <w:basedOn w:val="AbsatzStandardschriftart"/>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6:00Z</dcterms:created>
  <dc:creator>szischg</dc:creator>
  <dc:description/>
  <cp:keywords/>
  <dc:language>en-US</dc:language>
  <cp:lastModifiedBy>Andreas Bechert</cp:lastModifiedBy>
  <cp:lastPrinted>2014-07-31T22:55:00Z</cp:lastPrinted>
  <dcterms:modified xsi:type="dcterms:W3CDTF">2017-03-22T13:36:00Z</dcterms:modified>
  <cp:revision>2</cp:revision>
  <dc:subject/>
  <dc:title>Vertrag</dc:title>
</cp:coreProperties>
</file>